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053965" cy="5536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0617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>打上原车机架，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如果改装过的机器，五金机架自己想办法打孔固定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影售后姜工</cp:lastModifiedBy>
  <dcterms:modified xsi:type="dcterms:W3CDTF">2019-08-05T0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